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福島成蹊中学校・高等学校長　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right"/>
        <w:rPr>
          <w:szCs w:val="21"/>
          <w:u w:val="single"/>
        </w:rPr>
      </w:pPr>
      <w:r>
        <w:rPr>
          <w:szCs w:val="21"/>
        </w:rPr>
        <w:t>　氏名</w:t>
      </w:r>
      <w:r>
        <w:rPr>
          <w:szCs w:val="21"/>
          <w:u w:val="single"/>
        </w:rPr>
        <w:t>　　　　　　　　　　　　　　　印</w:t>
      </w:r>
    </w:p>
    <w:p>
      <w:pPr>
        <w:pStyle w:val="Normal"/>
        <w:ind w:left="630" w:hanging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令和　　年度　教育実習申込書</w:t>
      </w:r>
    </w:p>
    <w:p>
      <w:pPr>
        <w:pStyle w:val="Normal"/>
        <w:ind w:left="630" w:hanging="63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私は教員になる確固たる意志を持ち、かつ福島成蹊中学校・高等学校の教育実習の趣旨を理解した上で、</w:t>
      </w:r>
    </w:p>
    <w:p>
      <w:pPr>
        <w:pStyle w:val="Normal"/>
        <w:ind w:left="630" w:hanging="630"/>
        <w:rPr/>
      </w:pPr>
      <w:r>
        <w:rPr>
          <w:szCs w:val="21"/>
        </w:rPr>
        <w:t>　下記のとおり教育実習を申し込みます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2"/>
        <w:gridCol w:w="33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帰省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部　　　　　　　　　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  <w:t>　</w:t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３月　福島成蹊高等学校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卒業時クラス　　年　　組　　担任氏名</w:t>
            </w:r>
            <w:r>
              <w:rPr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  <w:t>　</w:t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74"/>
        <w:gridCol w:w="1671"/>
        <w:gridCol w:w="32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教科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科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</w:t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74"/>
        <w:gridCol w:w="1671"/>
        <w:gridCol w:w="32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年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学　３　・　４　年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希望期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週間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1039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00" w:hRule="atLeast"/>
        </w:trPr>
        <w:tc>
          <w:tcPr>
            <w:tcW w:w="1039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福島成蹊中学校・高等学校記入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　　　　　　　受付ＮＯ．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6379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科主任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6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　氏名　　　　　　　　　　　　　　　　印</w:t>
                  </w:r>
                </w:p>
              </w:tc>
            </w:tr>
          </w:tbl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134"/>
              <w:gridCol w:w="1276"/>
              <w:gridCol w:w="1276"/>
              <w:gridCol w:w="1275"/>
            </w:tblGrid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校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校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　　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　　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務部長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3:58:00Z</dcterms:created>
  <dc:creator>Seikei03</dc:creator>
  <dc:description/>
  <cp:keywords/>
  <dc:language>en-US</dc:language>
  <cp:lastModifiedBy>水谷 朋之</cp:lastModifiedBy>
  <cp:lastPrinted>2012-09-20T17:44:00Z</cp:lastPrinted>
  <dcterms:modified xsi:type="dcterms:W3CDTF">2020-01-05T23:58:00Z</dcterms:modified>
  <cp:revision>2</cp:revision>
  <dc:subject/>
  <dc:title/>
</cp:coreProperties>
</file>