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8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457200</wp:posOffset>
              </wp:positionV>
              <wp:extent cx="540194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教員を志望する理由書　（４００字以上）</w:t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>行目に　大学名　と　氏名　を記入し、　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行目から始めてください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6pt;mso-wrap-distance-left:9.05pt;mso-wrap-distance-right:9.05pt;mso-wrap-distance-top:0pt;mso-wrap-distance-bottom:0pt;margin-top:36pt;mso-position-vertical-relative:page;margin-left:8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教員を志望する理由書　（４００字以上）</w:t>
                    </w:r>
                  </w:p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1</w:t>
                    </w:r>
                    <w:r>
                      <w:rPr/>
                      <w:t>行目に　大学名　と　氏名　を記入し、　</w:t>
                    </w:r>
                    <w:r>
                      <w:rPr/>
                      <w:t>2</w:t>
                    </w:r>
                    <w:r>
                      <w:rPr/>
                      <w:t>行目から始めて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00:00Z</dcterms:created>
  <dc:creator>Seikei03</dc:creator>
  <dc:description/>
  <cp:keywords/>
  <dc:language>en-US</dc:language>
  <cp:lastModifiedBy>野崎 貴嗣</cp:lastModifiedBy>
  <cp:lastPrinted>2012-09-20T17:44:00Z</cp:lastPrinted>
  <dcterms:modified xsi:type="dcterms:W3CDTF">2024-04-03T06:16:00Z</dcterms:modified>
  <cp:revision>5</cp:revision>
  <dc:subject/>
  <dc:title/>
</cp:coreProperties>
</file>